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171"/>
      </w:tblGrid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232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а Королёва Московской области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 А.А. Канаев</w:t>
            </w:r>
          </w:p>
        </w:tc>
      </w:tr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стандарта организации работы общеобразовательной школы</w:t>
      </w:r>
    </w:p>
    <w:p>
      <w:pPr>
        <w:pStyle w:val="Normal"/>
        <w:spacing w:lineRule="auto" w:line="240"/>
        <w:ind w:left="0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                                  городской округ Королёв_____________________</w:t>
      </w:r>
    </w:p>
    <w:p>
      <w:pPr>
        <w:pStyle w:val="Normal"/>
        <w:spacing w:lineRule="auto" w:line="240"/>
        <w:ind w:left="0"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/>
        <w:ind w:left="0" w:right="-57" w:hanging="0"/>
        <w:jc w:val="center"/>
        <w:rPr/>
      </w:pPr>
      <w:r>
        <w:rPr>
          <w:b/>
          <w:sz w:val="28"/>
          <w:szCs w:val="28"/>
          <w:u w:val="single"/>
        </w:rPr>
        <w:t xml:space="preserve">_Муниципальное бюджетное образовательное учреждение города Королёва Московской области </w:t>
      </w:r>
    </w:p>
    <w:p>
      <w:pPr>
        <w:pStyle w:val="Normal"/>
        <w:spacing w:lineRule="auto" w:line="240"/>
        <w:ind w:left="0" w:right="-57" w:hanging="0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средняя общеобразовательная школа № 12______________________</w:t>
      </w:r>
    </w:p>
    <w:p>
      <w:pPr>
        <w:pStyle w:val="Normal"/>
        <w:spacing w:lineRule="auto" w:line="240"/>
        <w:ind w:left="170" w:right="-57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общеобразовательной школы</w:t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16"/>
        <w:gridCol w:w="1258"/>
        <w:gridCol w:w="1256"/>
        <w:gridCol w:w="1259"/>
        <w:gridCol w:w="1257"/>
        <w:gridCol w:w="1119"/>
        <w:gridCol w:w="1256"/>
        <w:gridCol w:w="1117"/>
        <w:gridCol w:w="1122"/>
        <w:gridCol w:w="119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ериметровое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/>
            </w:pPr>
            <w:r>
              <w:rPr>
                <w:sz w:val="28"/>
                <w:szCs w:val="28"/>
                <w:vertAlign w:val="subscript"/>
              </w:rPr>
              <w:t xml:space="preserve">Отсутствует финансирование на установку технических средств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Железобетонные конструкции и устройства для пресечения прорыва и принудительной остановки автотранспорта невозможны из-за близкого расположения рядом стоящих зданий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Школьного автобуса нет.</w:t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воз учащихся школьным автобусом не осуществляе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баскетбольная площадки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оектом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оектом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теплица, парник, плодовый сад, питом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еплицы, парника, питомника  нет.</w:t>
            </w:r>
          </w:p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ланируется высадка цветов на клумбы, покраска деревьев  плодового сада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крашивание мусоросборни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>2.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rFonts w:eastAsia="Times New Roman"/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т оборудования пандусом, финансирование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несение изменений в должностные инструкции дежурного администратор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осметический  ремонт вешалок для одежды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Замена информации на стендах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вочки, кушетк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камь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Частичный ремонт и окраш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оготи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здание эмблемы школ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. Принят локальный акт, регламентирующий требования к внешнему виду учащихся,</w:t>
            </w:r>
          </w:p>
          <w:p>
            <w:pPr>
              <w:pStyle w:val="Normal"/>
              <w:spacing w:lineRule="auto" w:line="240"/>
              <w:ind w:left="29" w:right="-57" w:hanging="29"/>
              <w:rPr/>
            </w:pPr>
            <w:r>
              <w:rPr>
                <w:sz w:val="28"/>
                <w:szCs w:val="28"/>
                <w:vertAlign w:val="subscript"/>
              </w:rPr>
              <w:t>2. Ознакомление с ним родителей вновь зачисленных обучающих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озеленение, зимний сад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новление школьной мебели,</w:t>
            </w:r>
          </w:p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осметический ремонт помещений школы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vertAlign w:val="subscript"/>
              </w:rPr>
              <w:t>3.Стандарт «Учеб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тение необходимого оборудования для проведения государственной итоговой аттестации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тение по мере необходимости (за счет внебюджетных средств)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firstLine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firstLine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тение реактивов и лабораторной посуды для практикума по химии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 не предусмотрен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ушевые не предусмотрены проектом.</w:t>
            </w:r>
          </w:p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осметический ремонт спортивного зала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ормирование заказа учебной литературы (за счет бюджет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полнение экспонатами, сбор информации по участию родственников учащихся в Великой отечественной войн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Косметический ремонт зала, покрытие лаком пола(за 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полнение библиотеки методической литературой. Косметический ремонт учительской (за 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ы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ы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тодический кабинет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еденные столы, стулья, табуретки, скамь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о проект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Косметический ремонт буфета </w:t>
            </w:r>
          </w:p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за 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тение кулеров для кабинетов школы (за счет внебюджетных средств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сушки, полотенца разового использ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мы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мывальники не предусмотрены проектом.</w:t>
            </w:r>
          </w:p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тение мыла, полотенец, салфеток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>6.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Times New Roman"/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мещена на сайте:</w:t>
            </w:r>
          </w:p>
          <w:p>
            <w:pPr>
              <w:pStyle w:val="Normal"/>
              <w:spacing w:lineRule="auto" w:line="240"/>
              <w:ind w:left="29" w:right="-57" w:hanging="0"/>
              <w:rPr>
                <w:sz w:val="18"/>
                <w:szCs w:val="18"/>
                <w:vertAlign w:val="subscript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chool12.korolev-net.ru</w:t>
              </w:r>
            </w:hyperlink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29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ачнет осуществляться в соответствии с правилами приема в школу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едставлена на сайте</w:t>
            </w:r>
          </w:p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chool12.korolev-net.ru</w:t>
              </w:r>
            </w:hyperlink>
            <w:bookmarkStart w:id="0" w:name="_GoBack"/>
            <w:bookmarkEnd w:id="0"/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мещениерасписания приемных дней и часов администр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right="-57" w:firstLine="1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меется на сайте информация о контактных телефонах администрации школы, адрес электронной почты школы.</w:t>
            </w:r>
          </w:p>
        </w:tc>
      </w:tr>
    </w:tbl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*- указать конкретную дату исполнения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Директор общеобразовательной организации                                                              Т.А. Богачева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Согласовано:  Председатель Городского комитета образования Администрации города Королёв Московской области</w:t>
      </w:r>
      <w:r>
        <w:rPr>
          <w:b/>
          <w:sz w:val="28"/>
          <w:szCs w:val="28"/>
          <w:u w:val="single"/>
          <w:vertAlign w:val="subscript"/>
        </w:rPr>
        <w:t xml:space="preserve">____________             </w:t>
      </w:r>
      <w:r>
        <w:rPr>
          <w:b/>
          <w:sz w:val="28"/>
          <w:szCs w:val="28"/>
          <w:vertAlign w:val="subscript"/>
        </w:rPr>
        <w:t>О.В. Патрикеева</w:t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ind w:left="170" w:right="-57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2.korolev-net.ru/" TargetMode="External"/><Relationship Id="rId3" Type="http://schemas.openxmlformats.org/officeDocument/2006/relationships/hyperlink" Target="http://www.school12.korolev-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1:00Z</dcterms:created>
  <dc:creator>Шурик</dc:creator>
  <dc:description/>
  <cp:keywords/>
  <dc:language>en-US</dc:language>
  <cp:lastModifiedBy>cherkashinaom</cp:lastModifiedBy>
  <dcterms:modified xsi:type="dcterms:W3CDTF">2013-12-18T18:01:00Z</dcterms:modified>
  <cp:revision>2</cp:revision>
  <dc:subject/>
  <dc:title>«Утверждаю»</dc:title>
</cp:coreProperties>
</file>